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ормацій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алітич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ікаці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омадськіст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жин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крит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ия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ітичн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і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об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ї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аналізував діяльність політичних партій та громадських організацій в місті, проводив заходи, спрямовані на взаємодію роботи міськвиконкому з політичними партіями та громадськими організаці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забезпечено супровід 4 засідань Громадської ради при виконавчому комітеті Ніжинської міської ради, протоколи засідань розміщені на офіційному сайті Ніжинської міської ради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розміщено на офіційному веб-сайті міської  ради  5790 новинних матеріал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ено на офіційному веб-сайті Ніжинської міської ради  1546 нормативних актів, проектів Ніжинської міської ради та її виконавчого комітету, розпоряджень міського голови, протоколів, висновків та рекомендацій депутатських комісій з метою обговорення громадськіст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в висвітленню засобами масової інформації міста діяльності Ніжинської міської ради та її виконавчого комітету;  надавав в ЗМІ: інформації, статті, повідомлення, оголошення, привітання, анонс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ував відеоконтент ДКП ТРК «Ніжинське телебачення» на офіційному сайті Ніжинської міської рад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ами відділу велося постійне модерування та обслуговування Єдиної системи місцевих петицій, до якої підключена Ніжинська міська р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3 проекти рішення сесії Ніжинської міської ради, 4 проекти рішення виконавчого комітету та 2 розпорядження міського голов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систему голосування на офіційному сайті Ніжинської міської ради, приведено у відповідність доменні адреси рубрик офіційного сайту Ніжин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деться модерування сайту «Відкритий бюдж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ами відділу велось модерування платформи «Громадський прое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займався інформуванням місцевих засобів масової інформації про події на тиждень за участю керівництва мі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проводився постійний моніторинг місцевих та обласних ЗМІ та інтернет-сай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ючено Договір про надання освітніх послуг між Національною академією державного управління при Президентові України та виконавчим комітетом Ніжинської міської ради Чернігівської області на 2017 рік, організовано відповідні навч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круглий стіл «Інстументи місцевої демократії» в рамках міжнародної конференції «Європейська інтеграція: історичний досвід та політичні перспективи» разом з НДУ імені М.Г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ано дві процедури збору та аналізу проектів громадськ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лючено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alytic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В.В.Пальо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5:00Z</dcterms:created>
  <dc:creator>Admin</dc:creator>
  <dc:description/>
  <cp:keywords/>
  <dc:language>en-US</dc:language>
  <cp:lastModifiedBy>Користувач Windows</cp:lastModifiedBy>
  <dcterms:modified xsi:type="dcterms:W3CDTF">2018-01-12T14:00:00Z</dcterms:modified>
  <cp:revision>7</cp:revision>
  <dc:subject/>
  <dc:title/>
</cp:coreProperties>
</file>